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ỘI DUNG KIẾN THỨC MÔN TOÁN TUẦN 2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BÀI : NHÂN SỐ CÓ BỐN CHỮ SỐ VỚI SỐ CÓ MỘT CHỮ SỐ (tt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</wp:posOffset>
                </wp:positionH>
                <wp:positionV relativeFrom="paragraph">
                  <wp:posOffset>1167130</wp:posOffset>
                </wp:positionV>
                <wp:extent cx="60960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91.9pt" to="91.75pt,91.9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5730</wp:posOffset>
                </wp:positionV>
                <wp:extent cx="6654800" cy="204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2044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27 x 3 =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13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27 x 3 = 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pt;height:161pt;mso-wrap-distance-left:9.05pt;mso-wrap-distance-right:9.05pt;mso-wrap-distance-top:0pt;mso-wrap-distance-bottom:0pt;margin-top:9.9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27 x 3 = 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1324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28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27 x 3 = 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347980</wp:posOffset>
                </wp:positionV>
                <wp:extent cx="478155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nhân 7 bằng 21, viết 1, nhớ 2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nhân 2 bằng 6, thêm 2 bằng 8, viết 8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nhân 4 bằng 12, viết 2, nhớ 1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nhân 1 bằng 3, thêm 1 bằng 4, viết 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08pt;mso-wrap-distance-left:9.05pt;mso-wrap-distance-right:9.05pt;mso-wrap-distance-top:0pt;mso-wrap-distance-bottom:0pt;margin-top:27.4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 nhân 7 bằng 21, viết 1, nhớ 2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 nhân 2 bằng 6, thêm 2 bằng 8, viết 8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 nhân 4 bằng 12, viết 2, nhớ 1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 nhân 1 bằng 3, thêm 1 bằng 4, viết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</wp:posOffset>
                </wp:positionH>
                <wp:positionV relativeFrom="paragraph">
                  <wp:posOffset>709930</wp:posOffset>
                </wp:positionV>
                <wp:extent cx="266700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55.9pt;mso-position-vertical-relative:text;margin-left: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 THỰC HÀ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: Đặt tính rồi tí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318 x 2</w:t>
        <w:tab/>
        <w:tab/>
        <w:tab/>
        <w:tab/>
        <w:tab/>
        <w:tab/>
        <w:tab/>
        <w:t>1092 x 3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</w:t>
        <w:tab/>
        <w:tab/>
        <w:tab/>
        <w:tab/>
        <w:t>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</w:t>
        <w:tab/>
        <w:tab/>
        <w:tab/>
        <w:tab/>
        <w:t>……………………………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</w:t>
        <w:tab/>
        <w:tab/>
        <w:tab/>
        <w:tab/>
        <w:t>……………………………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317 x 4</w:t>
        <w:tab/>
        <w:tab/>
        <w:tab/>
        <w:tab/>
        <w:tab/>
        <w:tab/>
        <w:tab/>
        <w:t>1409 x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</w:t>
        <w:tab/>
        <w:tab/>
        <w:tab/>
        <w:tab/>
        <w:t>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</w:t>
        <w:tab/>
        <w:tab/>
        <w:tab/>
        <w:tab/>
        <w:t>……………………………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</w:t>
        <w:tab/>
        <w:tab/>
        <w:tab/>
        <w:tab/>
        <w:t>……………………………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1107 x 6</w:t>
        <w:tab/>
        <w:tab/>
        <w:tab/>
        <w:tab/>
        <w:tab/>
        <w:tab/>
        <w:tab/>
        <w:t>2319 x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</w:t>
        <w:tab/>
        <w:tab/>
        <w:tab/>
        <w:tab/>
        <w:t>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</w:t>
        <w:tab/>
        <w:tab/>
        <w:tab/>
        <w:tab/>
        <w:t>……………………………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</w:t>
        <w:tab/>
        <w:tab/>
        <w:tab/>
        <w:tab/>
        <w:t>……………………………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1106 x 7</w:t>
        <w:tab/>
        <w:tab/>
        <w:tab/>
        <w:tab/>
        <w:tab/>
        <w:tab/>
        <w:tab/>
        <w:t>1218 x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</w:t>
        <w:tab/>
        <w:tab/>
        <w:tab/>
        <w:tab/>
        <w:t>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</w:t>
        <w:tab/>
        <w:tab/>
        <w:tab/>
        <w:tab/>
        <w:t>……………………………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</w:t>
        <w:tab/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2: </w:t>
      </w:r>
      <w:r>
        <w:rPr>
          <w:rFonts w:cs="Times New Roman" w:ascii="Times New Roman" w:hAnsi="Times New Roman"/>
          <w:b/>
          <w:i/>
          <w:sz w:val="28"/>
          <w:szCs w:val="28"/>
        </w:rPr>
        <w:t>Mỗi xe chở 1425 kg gạo. Hỏi 3 xe như thế chở bao nhiêu ki – lô – gam gạo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ỘI DUNG KIẾN THỨC MÔN TOÁN TUẦN 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BÀI : LUYỆN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ài 1: Đặt tính rồi tính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1324 x 2</w:t>
        <w:tab/>
        <w:tab/>
        <w:tab/>
        <w:tab/>
        <w:tab/>
        <w:tab/>
        <w:tab/>
        <w:t>1719 x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</w:t>
        <w:tab/>
        <w:tab/>
        <w:tab/>
        <w:tab/>
        <w:t>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</w:t>
        <w:tab/>
        <w:tab/>
        <w:tab/>
        <w:tab/>
        <w:t>……………………………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</w:t>
        <w:tab/>
        <w:tab/>
        <w:tab/>
        <w:tab/>
        <w:t>……………………………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2308 x 3</w:t>
        <w:tab/>
        <w:tab/>
        <w:tab/>
        <w:tab/>
        <w:tab/>
        <w:tab/>
        <w:tab/>
        <w:t>1206 x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</w:t>
        <w:tab/>
        <w:tab/>
        <w:tab/>
        <w:tab/>
        <w:t>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</w:t>
        <w:tab/>
        <w:tab/>
        <w:tab/>
        <w:tab/>
        <w:t>……………………………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</w:t>
        <w:tab/>
        <w:tab/>
        <w:tab/>
        <w:tab/>
        <w:t>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Bài 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An mua 3 cái bút, mỗi cái bút giá 2500 đồng. An đưa cho cô bán hàng 8000 đồng. Hỏi cô bán hàng phải trả lậi cho An bao nhiêu tiền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3: Tìm x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: 3 = 1527</w:t>
        <w:tab/>
        <w:tab/>
        <w:tab/>
        <w:tab/>
        <w:tab/>
        <w:tab/>
        <w:tab/>
        <w:t xml:space="preserve">b) 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: 4 = 1823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  <w:tab/>
        <w:tab/>
        <w:tab/>
        <w:tab/>
        <w:t>………………………….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  <w:tab/>
        <w:tab/>
        <w:tab/>
        <w:tab/>
        <w:t>………………………….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ỘI DUNG KIẾN THỨC MÔN TOÁN TUẦN 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BÀI : CHIA SỐ CÓ BỐN CHỮ SỐ CHO SỐ CÓ MỘT CHỮ SỐ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35255</wp:posOffset>
                </wp:positionV>
                <wp:extent cx="6731000" cy="4578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4578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369 : 3 =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object w:dxaOrig="1399" w:dyaOrig="17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7.5pt;height:108.7pt" filled="f" o:ole="">
                                  <v:imagedata r:id="rId3" o:title=""/>
                                </v:shape>
                                <o:OLEObject Type="Embed" ProgID="" ShapeID="ole_rId2" DrawAspect="Content" ObjectID="_143280848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76 : 4 = 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object w:dxaOrig="1020" w:dyaOrig="13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0.95pt;height:83.95pt" filled="f" o:ole="">
                                  <v:imagedata r:id="rId5" o:title=""/>
                                </v:shape>
                                <o:OLEObject Type="Embed" ProgID="" ShapeID="ole_rId4" DrawAspect="Content" ObjectID="_1234575745" r:id="rId4"/>
                              </w:object>
                            </w:r>
                          </w:p>
                          <w:p>
                            <w:pPr>
                              <w:pStyle w:val="ListParagraph"/>
                              <w:ind w:left="100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0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0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0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0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0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0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0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0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0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1008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0pt;height:360.5pt;mso-wrap-distance-left:9.05pt;mso-wrap-distance-right:9.05pt;mso-wrap-distance-top:0pt;mso-wrap-distance-bottom:0pt;margin-top:10.65pt;mso-position-vertical-relative:text;margin-left:0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369 : 3 = 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object w:dxaOrig="1399" w:dyaOrig="171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7.5pt;height:108.7pt" filled="f" o:ole="">
                            <v:imagedata r:id="rId7" o:title=""/>
                          </v:shape>
                          <o:OLEObject Type="Embed" ProgID="" ShapeID="ole_rId6" DrawAspect="Content" ObjectID="_1667057123" r:id="rId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276 : 4 = ?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object w:dxaOrig="1020" w:dyaOrig="13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0.95pt;height:83.95pt" filled="f" o:ole="">
                            <v:imagedata r:id="rId9" o:title=""/>
                          </v:shape>
                          <o:OLEObject Type="Embed" ProgID="" ShapeID="ole_rId8" DrawAspect="Content" ObjectID="_603677767" r:id="rId8"/>
                        </w:object>
                      </w:r>
                    </w:p>
                    <w:p>
                      <w:pPr>
                        <w:pStyle w:val="ListParagraph"/>
                        <w:ind w:left="1008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0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0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0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0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0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0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0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0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0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1008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5035</wp:posOffset>
                </wp:positionH>
                <wp:positionV relativeFrom="paragraph">
                  <wp:posOffset>347980</wp:posOffset>
                </wp:positionV>
                <wp:extent cx="4314825" cy="2286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chia 3 được 2, viết 2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nhân 3 bằng 6; 6 trừ 6 bằng 0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ạ 3; 3 chia 3 được 1, viết 1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nhân 3 bằng 3; 3 trừ 3 bằng 0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ạ 6; 6 chia 3 được 2, viết 2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nhân 3 bằng 6; 6 trừ 6 bằng 0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ạ 9; 9 chia 3 được 3, viết 3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nhân 3 bằng 9; 9 trừ 9 bằng 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80pt;mso-wrap-distance-left:9.05pt;mso-wrap-distance-right:9.05pt;mso-wrap-distance-top:0pt;mso-wrap-distance-bottom:0pt;margin-top:27.4pt;mso-position-vertical-relative:text;margin-left:1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 chia 3 được 2, viết 2.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 nhân 3 bằng 6; 6 trừ 6 bằng 0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ạ 3; 3 chia 3 được 1, viết 1.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 nhân 3 bằng 3; 3 trừ 3 bằng 0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ạ 6; 6 chia 3 được 2, viết 2.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 nhân 3 bằng 6; 6 trừ 6 bằng 0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ạ 9; 9 chia 3 được 3, viết 3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 nhân 3 bằng 9; 9 trừ 9 bằng 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3610</wp:posOffset>
                </wp:positionH>
                <wp:positionV relativeFrom="paragraph">
                  <wp:posOffset>160020</wp:posOffset>
                </wp:positionV>
                <wp:extent cx="4191000" cy="15906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 chia 4 được 3, viết 3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nhân 4 bằng 12; 12 trừ 12 bằng 0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ạ 7; 7 chia 4 được 1, viết 1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nhân 4 bằng 4, 7 trừ 4 bằng 3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ạ 6 được 36; 36 chia 4 được 9, viết 9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nhân 4 bằng 36; 36 trừ 36 bằng 0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25.25pt;mso-wrap-distance-left:9.05pt;mso-wrap-distance-right:9.05pt;mso-wrap-distance-top:0pt;mso-wrap-distance-bottom:0pt;margin-top:12.6pt;mso-position-vertical-relative:text;margin-left:1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 chia 4 được 3, viết 3.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 nhân 4 bằng 12; 12 trừ 12 bằng 0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ạ 7; 7 chia 4 được 1, viết 1.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 nhân 4 bằng 4, 7 trừ 4 bằng 3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ạ 6 được 36; 36 chia 4 được 9, viết 9.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 nhân 4 bằng 36; 36 trừ 36 bằng 0.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 THỰC HÀ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: Đặt tính rồi tí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862 : 2</w:t>
        <w:tab/>
        <w:tab/>
        <w:tab/>
        <w:tab/>
        <w:tab/>
        <w:t>3369 : 3</w:t>
        <w:tab/>
        <w:tab/>
        <w:tab/>
        <w:tab/>
        <w:t>2896 : 4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2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Có 1648 gói bánh được chia đều vào 4 thùng.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Hỏi mỗi thùng có bao nhiêu gói bánh?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ài 3: Tìm x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vi-VN"/>
        </w:rPr>
        <w:t>x 2 = 1846</w:t>
        <w:tab/>
        <w:tab/>
        <w:tab/>
        <w:tab/>
        <w:tab/>
        <w:tab/>
        <w:tab/>
        <w:t xml:space="preserve">b) 3 x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vi-VN"/>
        </w:rPr>
        <w:t>= 1578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</w:t>
        <w:tab/>
        <w:tab/>
        <w:tab/>
        <w:tab/>
        <w:tab/>
        <w:t>.........................................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</w:t>
        <w:tab/>
        <w:tab/>
        <w:tab/>
        <w:tab/>
        <w:tab/>
        <w:t>.........................................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ỘI DUNG KIẾN THỨC MÔN TO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BÀI : CHIA SỐ CÓ BỐN CHỮ SỐ CHO SỐ CÓ MỘT CHỮ SỐ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 (t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560</wp:posOffset>
                </wp:positionH>
                <wp:positionV relativeFrom="paragraph">
                  <wp:posOffset>287655</wp:posOffset>
                </wp:positionV>
                <wp:extent cx="6731000" cy="4978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4978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vi-VN"/>
                              </w:rPr>
                              <w:t>936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: 3 =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object w:dxaOrig="1440" w:dyaOrig="243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4.25pt;height:127.55pt" filled="f" o:ole="">
                                  <v:imagedata r:id="rId11" o:title=""/>
                                </v:shape>
                                <o:OLEObject Type="Embed" ProgID="" ShapeID="ole_rId10" DrawAspect="Content" ObjectID="_126490383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vi-VN"/>
                              </w:rPr>
                              <w:t>2249 :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= ?</w:t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object w:dxaOrig="1059" w:dyaOrig="135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63pt;height:79.5pt" filled="f" o:ole="">
                                  <v:imagedata r:id="rId13" o:title=""/>
                                </v:shape>
                                <o:OLEObject Type="Embed" ProgID="" ShapeID="ole_rId12" DrawAspect="Content" ObjectID="_721162162" r:id="rId12"/>
                              </w:object>
                            </w:r>
                          </w:p>
                          <w:p>
                            <w:pPr>
                              <w:pStyle w:val="ListParagraph"/>
                              <w:ind w:left="100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0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0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0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0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0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0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0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0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0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1008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0pt;height:392pt;mso-wrap-distance-left:9.05pt;mso-wrap-distance-right:9.05pt;mso-wrap-distance-top:0pt;mso-wrap-distance-bottom:0pt;margin-top:22.65pt;mso-position-vertical-relative:text;margin-left:12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vi-VN"/>
                        </w:rPr>
                        <w:t>936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: 3 = 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object w:dxaOrig="1440" w:dyaOrig="243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04.25pt;height:127.55pt" filled="f" o:ole="">
                            <v:imagedata r:id="rId15" o:title=""/>
                          </v:shape>
                          <o:OLEObject Type="Embed" ProgID="" ShapeID="ole_rId14" DrawAspect="Content" ObjectID="_165094475" r:id="rId1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vi-VN"/>
                        </w:rPr>
                        <w:t>2249 : 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= ?</w:t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object w:dxaOrig="1059" w:dyaOrig="135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63pt;height:79.5pt" filled="f" o:ole="">
                            <v:imagedata r:id="rId17" o:title=""/>
                          </v:shape>
                          <o:OLEObject Type="Embed" ProgID="" ShapeID="ole_rId16" DrawAspect="Content" ObjectID="_268340758" r:id="rId16"/>
                        </w:object>
                      </w:r>
                    </w:p>
                    <w:p>
                      <w:pPr>
                        <w:pStyle w:val="ListParagraph"/>
                        <w:ind w:left="1008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0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0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0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0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0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0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0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0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0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1008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6460</wp:posOffset>
                </wp:positionH>
                <wp:positionV relativeFrom="paragraph">
                  <wp:posOffset>104775</wp:posOffset>
                </wp:positionV>
                <wp:extent cx="4305300" cy="2133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4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9 chia 3 được 3, viết 3.</w:t>
                            </w:r>
                          </w:p>
                          <w:p>
                            <w:pPr>
                              <w:pStyle w:val="ListParagraph"/>
                              <w:ind w:left="5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3 nhân 3 bằng 9; 9 trừ 9 bằng 0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4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Hạ 3; 3 chia 3 được 1, viết 1</w:t>
                            </w:r>
                          </w:p>
                          <w:p>
                            <w:pPr>
                              <w:pStyle w:val="ListParagraph"/>
                              <w:ind w:left="5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1 nhân 3 bằng 3; 3 trừ 3 bằng 0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4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Hạ 6; 6 chia 3 được 2, viết 2.</w:t>
                            </w:r>
                          </w:p>
                          <w:p>
                            <w:pPr>
                              <w:pStyle w:val="ListParagraph"/>
                              <w:ind w:left="5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2 nhân 3 bằng 6; 6 trừ 6 bằng 0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54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Hạ 5; 5 chia 3 được 1, viết 1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54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1 nhân 3 bằng 3 bằng ; 5 trừ 3 bằng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68pt;mso-wrap-distance-left:9.05pt;mso-wrap-distance-right:9.05pt;mso-wrap-distance-top:0pt;mso-wrap-distance-bottom:0pt;margin-top:8.25pt;mso-position-vertical-relative:text;margin-left:1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40" w:hanging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9 chia 3 được 3, viết 3.</w:t>
                      </w:r>
                    </w:p>
                    <w:p>
                      <w:pPr>
                        <w:pStyle w:val="ListParagraph"/>
                        <w:ind w:left="54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3 nhân 3 bằng 9; 9 trừ 9 bằng 0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40" w:hanging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Hạ 3; 3 chia 3 được 1, viết 1</w:t>
                      </w:r>
                    </w:p>
                    <w:p>
                      <w:pPr>
                        <w:pStyle w:val="ListParagraph"/>
                        <w:ind w:left="54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1 nhân 3 bằng 3; 3 trừ 3 bằng 0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40" w:hanging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Hạ 6; 6 chia 3 được 2, viết 2.</w:t>
                      </w:r>
                    </w:p>
                    <w:p>
                      <w:pPr>
                        <w:pStyle w:val="ListParagraph"/>
                        <w:ind w:left="54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2 nhân 3 bằng 6; 6 trừ 6 bằng 0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540" w:hanging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Hạ 5; 5 chia 3 được 1, viết 1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54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1 nhân 3 bằng 3 bằng ; 5 trừ 3 bằng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8910</wp:posOffset>
                </wp:positionH>
                <wp:positionV relativeFrom="paragraph">
                  <wp:posOffset>145415</wp:posOffset>
                </wp:positionV>
                <wp:extent cx="3752850" cy="17335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547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22 chia 4 được 5, viết 5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54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5 nhân 4 bằng 20; 22 trừ 20 bằng 2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547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Hạ 4 được 24; 24 chia 4 được 6, viết 6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54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6 nhân 4 bằng 24; 24 trừ 24 bằng 0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547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Hạ 9; 9 chia 4 được 2, viết 2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54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2 nhân 4 bằng 8; 9 trừ 8 bằng 1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547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36.5pt;mso-wrap-distance-left:9.05pt;mso-wrap-distance-right:9.05pt;mso-wrap-distance-top:0pt;mso-wrap-distance-bottom:0pt;margin-top:11.45pt;mso-position-vertical-relative:text;margin-left:2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547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22 chia 4 được 5, viết 5.</w:t>
                      </w:r>
                    </w:p>
                    <w:p>
                      <w:pPr>
                        <w:pStyle w:val="ListParagraph"/>
                        <w:spacing w:before="0" w:after="0"/>
                        <w:ind w:left="547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5 nhân 4 bằng 20; 22 trừ 20 bằng 2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547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Hạ 4 được 24; 24 chia 4 được 6, viết 6.</w:t>
                      </w:r>
                    </w:p>
                    <w:p>
                      <w:pPr>
                        <w:pStyle w:val="ListParagraph"/>
                        <w:spacing w:before="0" w:after="0"/>
                        <w:ind w:left="547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6 nhân 4 bằng 24; 24 trừ 24 bằng 0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547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Hạ 9; 9 chia 4 được 2, viết 2.</w:t>
                      </w:r>
                    </w:p>
                    <w:p>
                      <w:pPr>
                        <w:pStyle w:val="ListParagraph"/>
                        <w:spacing w:before="0" w:after="0"/>
                        <w:ind w:left="547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2 nhân 4 bằng 8; 9 trừ 8 bằng 1.</w:t>
                      </w:r>
                    </w:p>
                    <w:p>
                      <w:pPr>
                        <w:pStyle w:val="ListParagraph"/>
                        <w:spacing w:before="0" w:after="0"/>
                        <w:ind w:left="547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 THỰC HÀ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: Đặt tính rồi tí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2469 : 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6487 : 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4159 : 5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Một cửa hàng có 2024kg gạo, đã bán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 xml:space="preserve">  số gạo đó. Hỏi cửa hàng bao nhiêu ki – lô – gam gạo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ỘI DUNG KIẾN THỨC MÔN TO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BÀI : CHIA SỐ CÓ BỐN CHỮ SỐ CHO SỐ CÓ MỘT CHỮ SỐ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 (tt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144780</wp:posOffset>
                </wp:positionV>
                <wp:extent cx="6731000" cy="4978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4978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4218 : 6 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object w:dxaOrig="1040" w:dyaOrig="138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66.75pt;height:88.5pt" filled="f" o:ole="">
                                  <v:imagedata r:id="rId20" o:title=""/>
                                </v:shape>
                                <o:OLEObject Type="Embed" ProgID="" ShapeID="ole_rId19" DrawAspect="Content" ObjectID="_250549640" r:id="rId1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vi-VN"/>
                              </w:rPr>
                              <w:t>2407 :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= 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object w:dxaOrig="1060" w:dyaOrig="138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69.7pt;height:90.7pt" filled="f" o:ole="">
                                  <v:imagedata r:id="rId22" o:title=""/>
                                </v:shape>
                                <o:OLEObject Type="Embed" ProgID="" ShapeID="ole_rId21" DrawAspect="Content" ObjectID="_1024946019" r:id="rId21"/>
                              </w:objec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0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0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0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0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0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0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0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0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0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0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1008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0pt;height:392pt;mso-wrap-distance-left:9.05pt;mso-wrap-distance-right:9.05pt;mso-wrap-distance-top:0pt;mso-wrap-distance-bottom:0pt;margin-top:11.4pt;mso-position-vertical-relative:text;margin-left:1.5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vi-VN"/>
                        </w:rPr>
                        <w:t xml:space="preserve">4218 : 6 =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object w:dxaOrig="1040" w:dyaOrig="1380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66.75pt;height:88.5pt" filled="f" o:ole="">
                            <v:imagedata r:id="rId24" o:title=""/>
                          </v:shape>
                          <o:OLEObject Type="Embed" ProgID="" ShapeID="ole_rId23" DrawAspect="Content" ObjectID="_1487677631" r:id="rId23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vi-VN"/>
                        </w:rPr>
                        <w:t>2407 : 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= ?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object w:dxaOrig="1060" w:dyaOrig="138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69.7pt;height:90.7pt" filled="f" o:ole="">
                            <v:imagedata r:id="rId26" o:title=""/>
                          </v:shape>
                          <o:OLEObject Type="Embed" ProgID="" ShapeID="ole_rId25" DrawAspect="Content" ObjectID="_65519765" r:id="rId25"/>
                        </w:objec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08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0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0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0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0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0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0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0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0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0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1008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3160</wp:posOffset>
                </wp:positionH>
                <wp:positionV relativeFrom="paragraph">
                  <wp:posOffset>386080</wp:posOffset>
                </wp:positionV>
                <wp:extent cx="3752850" cy="19050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ind w:left="547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42 chia 6 được 7, viết 7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54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7 nhân 6 bằng 42; 42 trừ 42 bằng 0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ind w:left="547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Hạ 1; 1 chia 6 được 0, viết 0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54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0 nhân 6 bằng 0; 1 trừ 0 bằng 1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ind w:left="547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Hạ 8 được 18; 18 chia 6 được 3, viết 3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54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3 nhân 6 bằng 18; 18 trừ 18 bằng 0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540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50pt;mso-wrap-distance-left:9.05pt;mso-wrap-distance-right:9.05pt;mso-wrap-distance-top:0pt;mso-wrap-distance-bottom:0pt;margin-top:30.4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360" w:before="0" w:after="0"/>
                        <w:ind w:left="547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42 chia 6 được 7, viết 7.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547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7 nhân 6 bằng 42; 42 trừ 42 bằng 0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360" w:before="0" w:after="0"/>
                        <w:ind w:left="547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Hạ 1; 1 chia 6 được 0, viết 0.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547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0 nhân 6 bằng 0; 1 trừ 0 bằng 1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360" w:before="0" w:after="0"/>
                        <w:ind w:left="547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Hạ 8 được 18; 18 chia 6 được 3, viết 3.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547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3 nhân 6 bằng 18; 18 trừ 18 bằng 0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540" w:hanging="36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3160</wp:posOffset>
                </wp:positionH>
                <wp:positionV relativeFrom="paragraph">
                  <wp:posOffset>2729230</wp:posOffset>
                </wp:positionV>
                <wp:extent cx="3752850" cy="19050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547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24 chia 4 được 4, viết 6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54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6 nhân 4 bằng 24; 24 trừ 24 bằng 0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547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Hạ 0; 0 chia 4 được 0, viết 0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54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0 nhân 4 bằng 0; 0 trừ 0 bằng 0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547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Hạ 7; 7 chia 4 được 1, viết 1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54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1 nhân 4 bằng 4; 7 trừ 4 bằng 3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540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50pt;mso-wrap-distance-left:9.05pt;mso-wrap-distance-right:9.05pt;mso-wrap-distance-top:0pt;mso-wrap-distance-bottom:0pt;margin-top:214.9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547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24 chia 4 được 4, viết 6.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547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6 nhân 4 bằng 24; 24 trừ 24 bằng 0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547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Hạ 0; 0 chia 4 được 0, viết 0.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547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0 nhân 4 bằng 0; 0 trừ 0 bằng 0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547" w:hanging="36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Hạ 7; 7 chia 4 được 1, viết 1.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547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1 nhân 4 bằng 4; 7 trừ 4 bằng 3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540" w:hanging="36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 THỰC HÀ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: Đặt tính rồi tín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>3224 : 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>1516 : 3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2819 : 7 </w:t>
        <w:tab/>
        <w:tab/>
        <w:tab/>
        <w:tab/>
        <w:tab/>
        <w:tab/>
        <w:tab/>
        <w:tab/>
        <w:t>1865  :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ài 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Một đội công nhân phải sửa quãng đường dài 1215m, đội đã sửa được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 xml:space="preserve">  quãng đường. Hỏi đội công nhân đó còn phải sửa bao nhiêu mét đường nữa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image" Target="media/image8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33:00Z</dcterms:created>
  <dc:creator>Athanh</dc:creator>
  <dc:description/>
  <cp:keywords/>
  <dc:language>en-US</dc:language>
  <cp:lastModifiedBy>TOSHIBA</cp:lastModifiedBy>
  <dcterms:modified xsi:type="dcterms:W3CDTF">2020-03-30T11:47:00Z</dcterms:modified>
  <cp:revision>4</cp:revision>
  <dc:subject/>
  <dc:title/>
</cp:coreProperties>
</file>